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外国语学院毕业生德育答辩评分参考指标</w:t>
      </w:r>
    </w:p>
    <w:p>
      <w:pPr>
        <w:pStyle w:val="Normal"/>
        <w:widowControl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1"/>
        <w:gridCol w:w="1605"/>
        <w:gridCol w:w="5065"/>
        <w:gridCol w:w="1754"/>
      </w:tblGrid>
      <w:tr>
        <w:trPr>
          <w:trHeight w:val="11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评审项目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参考</w:t>
            </w:r>
            <w:r>
              <w:rPr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满分</w:t>
            </w:r>
          </w:p>
        </w:tc>
      </w:tr>
      <w:tr>
        <w:trPr>
          <w:trHeight w:val="14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选   题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firstLine="56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选题准确，主题鲜明，能够体现当代大学生积极健康的思想道德境界，立意新颖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4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规范性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能够按照格式要求撰写论文，积极搜集素材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论文质量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firstLine="56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能够按照论文撰写时间和要求完成各项工作，论文内容生动丰富而具体，无大话、空话和套话，符合自身实际情况，充分展示大学期间思想道德素质等方面的提高与收获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4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答辩情况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firstLine="56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答辩准备充分，能够利用</w:t>
            </w:r>
            <w:r>
              <w:rPr>
                <w:kern w:val="0"/>
                <w:sz w:val="28"/>
                <w:szCs w:val="28"/>
              </w:rPr>
              <w:t>PPT</w:t>
            </w:r>
            <w:r>
              <w:rPr>
                <w:rFonts w:ascii="宋体" w:hAnsi="宋体"/>
                <w:kern w:val="0"/>
                <w:sz w:val="28"/>
                <w:szCs w:val="28"/>
              </w:rPr>
              <w:t>、影音资料等多媒体手段进行，能够在答辩中明确阐述自身收获、存在不足及今后努力方向，回答问题表达清晰，语言流畅。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150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总  分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1d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5:00Z</dcterms:created>
  <dc:creator>Administrator</dc:creator>
  <dc:description/>
  <dc:language>en-US</dc:language>
  <cp:lastModifiedBy>Administrator</cp:lastModifiedBy>
  <dcterms:modified xsi:type="dcterms:W3CDTF">2018-04-17T0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