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师范大学学生考试缓考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16"/>
        <w:gridCol w:w="1047"/>
        <w:gridCol w:w="708"/>
        <w:gridCol w:w="761"/>
        <w:gridCol w:w="239"/>
        <w:gridCol w:w="447"/>
        <w:gridCol w:w="946"/>
        <w:gridCol w:w="46"/>
        <w:gridCol w:w="2243"/>
      </w:tblGrid>
      <w:tr>
        <w:trPr>
          <w:trHeight w:val="4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课程</w:t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4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＿＿＿＿＿＿　　　　　　　　　　年　　　月　　日</w:t>
            </w:r>
          </w:p>
        </w:tc>
      </w:tr>
      <w:tr>
        <w:trPr>
          <w:trHeight w:val="169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院长＿＿＿＿＿　　　年　　月　　日（公章）</w:t>
            </w:r>
          </w:p>
        </w:tc>
      </w:tr>
      <w:tr>
        <w:trPr>
          <w:trHeight w:val="127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（公章）</w:t>
            </w:r>
          </w:p>
        </w:tc>
      </w:tr>
      <w:tr>
        <w:trPr>
          <w:trHeight w:val="154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凡因公、因病住院不能按时参加考核者，必须事先申请缓考，公派单位或医院出具证明，经教学院长签署意见后，报教务处审批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凡事先未申请缓考或申请未被批准而擅自不参加考核者，均按旷考论处，成绩以“零分”记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申请表一式两份，一份留教务处，一份交学院。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9978" w:h="14173"/>
      <w:pgMar w:left="1021" w:right="96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02:00Z</dcterms:created>
  <dc:creator>ylyl</dc:creator>
  <dc:description/>
  <cp:keywords/>
  <dc:language>en-US</dc:language>
  <cp:lastModifiedBy>HWJ</cp:lastModifiedBy>
  <cp:lastPrinted>2006-12-21T15:09:00Z</cp:lastPrinted>
  <dcterms:modified xsi:type="dcterms:W3CDTF">2012-05-08T02:04:00Z</dcterms:modified>
  <cp:revision>8</cp:revision>
  <dc:subject/>
  <dc:title>江西师范大学学生考试缓考申请表</dc:title>
</cp:coreProperties>
</file>